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D™¢U D‡Ui wc‡V P‡j‡Q ¯^‡`k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Öš’bv I cÖ‡hvRbv : †gvmZvK L›`Kvi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 †mB cyi“l, b`xi muvZvi cvwb †_‡K †h D‡V Av‡m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~‡h©v`‡qi m‡½ m‡½;</w:t>
      </w:r>
    </w:p>
    <w:p>
      <w:pPr>
        <w:pStyle w:val="Normal"/>
        <w:rPr/>
      </w:pPr>
      <w:r>
        <w:rPr>
          <w:rFonts w:cs="SutonnyMJ" w:ascii="SutonnyMJ" w:hAnsi="SutonnyMJ"/>
        </w:rPr>
        <w:t>ab¨ †mB cyi“l, bxj cvnv‡oi P~ov †_‡K †h †b‡g Av‡m cÖRvcwZgq meyR MvwjPvi gZ DcZ¨Kvq;/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8"/>
        </w:rPr>
        <w:t>(†Kvivm)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</w:rPr>
        <w:t xml:space="preserve">ab¨ Avgiv,/ †`L‡Z cvB `~i w`Mš— †_‡K/GL‡bv Zzwg Av‡mv Avi †ZvgviB cÖZx¶vq / e¨Kzj Avgv‡`i cÖvY / †hb MÖx®§KvZi nwiY Rjavivi R‡b¨ / </w:t>
      </w:r>
    </w:p>
    <w:p>
      <w:pPr>
        <w:pStyle w:val="Normal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Zvgvi eyK dzu‡o / An¼v‡ii gZ dz‡U Av‡Q i³Rev /  Avi Avgiv / †mB cy‡®úi w`‡K †P‡q _vwK,/ Avgv‡`i †Pv‡Li cjK co‡Z Pvqbv / Aciv‡a bZ n‡q Av‡m / Avgv‡`i `y:¯^cœgq gv_v/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`L, G‡K G‡K mK‡jB hv‡”Q wec‡_, Aa:cvZ †gvwnbx bZ©Kxi g‡Zv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Ry‡o w`‡q‡Q we‡eK †evjv‡bv bvP gbxlvi wgbv‡i, wek¦¯—Zv †Pviv MZ© Luyo‡Q myü`‡`i R‡b¨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Z¨ Lvb Lvb n‡q hv‡”Q hLb ZLb Kz‡gv‡ii fvOv cv‡Îi g‡Zv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PvUzKvi‡`i †Vuv‡U AócÖni †Qv‡U K_vi Zzewo,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`L, †h †Kvb d‡ji MvQ mg‡q Amg‡q f‡i DV‡Q  ïay gvKvj d‡j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Sj‡m hvIqv Nv‡mi gZ ïwK‡q hv‡”Q ggZ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`L, GLv‡b AvR KvK Avi †KvwK‡ji g‡a¨ †Kvb †f` †b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8"/>
        </w:rPr>
        <w:t>(‡Kvivm)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</w:rPr>
        <w:t xml:space="preserve">bvbv Qj Qy‡Zvq / ˆ¯^ivPv‡ii g&amp;_vq / gyKzU cov‡”Q / †d‡ieŸv‡Ri `j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`L cÖ‡Z¨KwU gvby‡li gv_v, †Zvgvi nuvUzi †P‡q GK wZj DPuy‡Z DV‡Z cvi‡Qbv wKQy‡Z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Zvgv‡K nvwi‡q Avgiv / mÜ¨vq nvwi‡q hvIqv QvqviB g‡Zv / n‡q hvw”Qjvg / Avgv‡`i w`b¸wj †X‡K hvw”Q‡jv / †kv‡Ki †cvkv‡K / †Zvgvi we‡”Q‡`i m¼‡Ui w`‡b / Avgiv wb‡R‡`i aŸsm¯‘‡c e‡m / wejv‡c µ›`‡b / AvKvk‡K e¨w_Z K‡i Zz‡jwQjvg µgvMZ / Zzwg †mB wejvc‡K i“cvš—wiZ K‡i‡‡Qv / Rxe‡bi ¯‘wZ Mv‡b / †Kbbv †R‡bwQ / Rxwe‡Zi †P‡qI / AwaK RxweZ Zzwg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 †mB cyi“l,/ hvi bv‡gi Dci †iv`ª S‡i wPiKvj / Mvb n‡q †b‡g Av‡m kªve‡bi e„wóaviv / hvi bv‡gi Dci KL‡bv ay‡jv Rg‡Z †`qbv nvIqv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</w:rPr>
        <w:t>(†Kvivm)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</w:rPr>
        <w:t xml:space="preserve">ab¨ †mB cyi“l, hvi bv‡gi Dci cvLv †g‡j †`q / †RvÒøvi mvim,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b¨ †mB cyi“l, hvi bv‡gi Dci cZvKvi g‡Zv `yj‡Z _v‡K ¯^vaxbZ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b¨ †mB cyi“l, hvi bv‡gi Dci S‡i gyw³‡hv×v‡`i RqaŸw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L‡bv `uvwo‡q AvwQ G Avgvi GK ai‡bi AnsKv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eRvq Uj‡Q gv_v, cv‡qi Zjvq gvwU mviv w`bgvb cjvqbci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nv nv †Mvi¯’vb Qvov Ab¨ wKQy †`L‡Z cvw”Qbv AvcvZZ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Zey wVK K‡iwQ `vwo‡q cÖLi nvIqvq gyL †i‡L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L‡bv `uvwo‡q AvwQ G Avgvi GK ai‡bi AnsKv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y‡K wng wb‡q Zzwg wbe©vÜe, eo GKv n‡q hv‡”Qv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gvi f~-fvM †_‡K  Avgv‡K  DÒLvZ Kievi R‡b¨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KZ cvBK †cqv`v Avm‡Q †PŠw`K †_‡K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Iiv ZwiNwi Avgvi ¯^‡cœi †eevK ¯’vei-A¯’vei m¤úwË Ki‡e †µvK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D †KD WvK‡Q wbjvg Zvi¯^‡i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Kš‘ Avwg Dc`ª“Z K…l‡Ki gZ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L‡bv `vwo‡q AvwQ Pv‡j, QvowQ‡b RjgMœ wf‡U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L‡bv `uvwo‡q AvwQ G Avgvi GK ai‡bi AnsKv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>GB D‡ëvi_ c_ †`‡L, kc_ †Zvgvi †cÖ‡gi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gvi AvR eo †ewk †`k‡`ªvnx n‡Z B‡”Q K‡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</w:rPr>
        <w:t>(†Kvivm)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</w:rPr>
        <w:t>GLv‡b GLb †KD Kv‡iv †Pbv bq / GLv‡b GLb / †KD Kv‡iv fvlv e¨envi / Av‡`Š †ev‡S bv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b D™¢U D‡Ui wc‡V P‡j‡Q ¯^‡`k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b D™¢U D‡Ui wc‡V P‡j‡Q ¯^‡`k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b D™¢U D‡Ui wc‡V P‡j‡Q ¯^‡`k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0:00Z</dcterms:created>
  <dc:creator>Emran</dc:creator>
  <dc:description/>
  <dc:language>en-US</dc:language>
  <cp:lastModifiedBy>Emran</cp:lastModifiedBy>
  <dcterms:modified xsi:type="dcterms:W3CDTF">2008-07-31T08:58:00Z</dcterms:modified>
  <cp:revision>40</cp:revision>
  <dc:subject/>
  <dc:title/>
</cp:coreProperties>
</file>